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Rockwell Extra Bold" w:hAnsi="Rockwell Extra Bold" w:cs="Rockwell Extra Bold"/>
          <w:b w:val="false"/>
          <w:b w:val="false"/>
          <w:sz w:val="24"/>
          <w:szCs w:val="24"/>
          <w:lang w:val="en-US" w:eastAsia="en-US"/>
        </w:rPr>
      </w:pPr>
      <w:r>
        <w:rPr>
          <w:rFonts w:cs="Rockwell Extra Bold" w:ascii="Rockwell Extra Bold" w:hAnsi="Rockwell Extra Bold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685800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4"/>
          <w:szCs w:val="24"/>
        </w:rPr>
      </w:pPr>
      <w:r>
        <w:rPr>
          <w:rFonts w:cs="Rockwell Extra Bold" w:ascii="Rockwell Extra Bold" w:hAnsi="Rockwell Extra Bold"/>
          <w:b/>
          <w:sz w:val="24"/>
          <w:szCs w:val="24"/>
        </w:rPr>
      </w:r>
    </w:p>
    <w:p>
      <w:pPr>
        <w:pStyle w:val="Normal"/>
        <w:jc w:val="both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>
          <w:color w:val="000000"/>
        </w:rPr>
      </w:pPr>
      <w:r>
        <w:rPr/>
        <w:t xml:space="preserve">Obecné zastupiteľstvo v Dolnom Dubovom na základe ustanovenia § 6 zákona SNR č. 369/1990 Zb. o obecnom zriadení v znení neskorších predpisov </w:t>
      </w:r>
      <w:r>
        <w:rPr>
          <w:iCs/>
        </w:rPr>
        <w:t xml:space="preserve">a v súlade so zákonom </w:t>
      </w:r>
      <w:r>
        <w:rPr>
          <w:color w:val="000000"/>
        </w:rPr>
        <w:t xml:space="preserve"> NR SR č. 245/2008 Z. z. o výchove a vzdelávaní (školský zákon), ktorým sa dopĺňa zákon č.596/2003 Z. z. o štátnej správe v školstve a školskej samospráve v znení neskorších predpisov </w:t>
      </w:r>
      <w:r>
        <w:rPr>
          <w:rFonts w:cs="TimesNewRomanPSMT;Times New Roman" w:ascii="TimesNewRomanPSMT;Times New Roman" w:hAnsi="TimesNewRomanPSMT;Times New Roman"/>
        </w:rPr>
        <w:t>a zákona č. 544/2010 o dotáciách v pôsobnosti Ministerstva práce, sociálnych vecí a rodiny SR v znení neskorších predpisov vydáva toto</w:t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20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ktorým sa určujú výšky mesačných príspevkov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a čiastočnú úhradu 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zriaďovateľskej pôsobnosti Obce Dolné Dubov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4.1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01.01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Predmet úpravy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ýmto VZN sa určuje výška mesačného príspevku zákonného zástupcu na čiastočnú úhradu výdavkov/nákladov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pobyt dieťaťa v materskej ško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 činnosť školského klubu detí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obraté jedlo a príspevku na režijné náklady v zariadení školskej jedá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 v materskej ško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byt dieťaťa v materskej škole prispieva zákonný zástupca na čiastočnú úhradu   výdavkov materskej školy na jedno dieťa sumou: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) </w:t>
      </w:r>
      <w:r>
        <w:rPr>
          <w:rStyle w:val="StrongEmphasis"/>
          <w:sz w:val="24"/>
          <w:szCs w:val="24"/>
        </w:rPr>
        <w:t xml:space="preserve">20€ na mesiac </w:t>
      </w:r>
      <w:r>
        <w:rPr>
          <w:rStyle w:val="StrongEmphasis"/>
          <w:b w:val="false"/>
          <w:bCs w:val="false"/>
          <w:sz w:val="24"/>
          <w:szCs w:val="24"/>
        </w:rPr>
        <w:t>za dieťa do 3 rokov,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b) </w:t>
      </w:r>
      <w:r>
        <w:rPr>
          <w:rStyle w:val="StrongEmphasis"/>
          <w:sz w:val="24"/>
          <w:szCs w:val="24"/>
        </w:rPr>
        <w:t>15€ na mesiac</w:t>
      </w:r>
      <w:r>
        <w:rPr>
          <w:rStyle w:val="StrongEmphasis"/>
          <w:b w:val="false"/>
          <w:bCs w:val="false"/>
          <w:sz w:val="24"/>
          <w:szCs w:val="24"/>
        </w:rPr>
        <w:t xml:space="preserve"> za dieťa nad 3 roky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íspevok sa neuhrádza za dieťa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a) ktoré má jeden rok pred plnením povinnej školskej dochádzky a spĺňa podmienky na štátnu dotáciu,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b) ak zákonný zástupca dieťaťa predloží riaditeľovi Základnej školy s materskou školou doklad o tom, že je poberateľom dávky v hmotnej núdzi a príspevkov k dávke v hmotnej núdzi,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c) ktoré je umiestnené v zariadení na základe rozhodnutia sú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íspevok na základe tohto VZN sa neuhrádza za dieťa:</w:t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>a) 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 ktoré nedochádzalo do materskej školy v čase školských prázdnin; ak bola prerušená prevádzka materskej školy zapríčinená zriaďovateľom; alebo inými závažnými dôvodmi; pričom v tomto prípade uhrádza zákonný zástupca pomernú časť určeného príspevku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ermín a spôsob úhrady príspevku: mesačne do 10. dňa v kalendárnom mesiaci v hotovosti do pokladne Základnej školy s materskou šk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ýška príspevku, termín a spôsob úhrady v Školskom klube d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Style w:val="StrongEmphasis"/>
          <w:color w:val="FFFFFF"/>
          <w:sz w:val="24"/>
          <w:szCs w:val="24"/>
        </w:rPr>
      </w:pPr>
      <w:r>
        <w:rPr>
          <w:sz w:val="24"/>
          <w:szCs w:val="24"/>
        </w:rPr>
        <w:t xml:space="preserve">(1) Mesačný príspevok na čiastočnú úhradu nákladov na činnosť školského klubu uhrádza zákonný zástupca dieťaťa vo výške: </w:t>
      </w:r>
      <w:r>
        <w:rPr>
          <w:b/>
          <w:bCs/>
          <w:sz w:val="24"/>
          <w:szCs w:val="24"/>
        </w:rPr>
        <w:t>7€ na jedno dieť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color w:val="FFFF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ín a spôsob úhrady príspevku: mesačne do 10. dňa príslušného kalendárneho mesiaca  v hotovosti do pokladne Základnej  školy s materskou škol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ška príspevku v školskej jedál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Príspevok na režijné náklad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ákonný zástupca dieťaťa a žiaka; zamestnanci školy a školských zariadení; a iné fyzické osoby, ktorým poskytuje školská jedáleň stravovanie na základe súhlasu zriaďovateľa a príslušného regionálneho úradu verejného zdravotníctva, prispievajú na úhradu režijných nákladov na stravovanie alebo diétne stravovanie v školskej jedálni vo výšk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€ mesačne za dieťa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2€ mesačne za zamestnanca</w:t>
      </w:r>
      <w:r>
        <w:rPr>
          <w:sz w:val="24"/>
          <w:szCs w:val="24"/>
        </w:rPr>
        <w:t xml:space="preserve"> a iné fyzické oso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príspevku na čiastočnú úhradu nákladov a podmienky úhrady v školskej jedálni</w:t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Školská jedáleň poskytuje stravovanie deťom a žiakom za čiastočnú úhradu nákladov, ktoré uhrádza zákonný zástupca vo výške nákladov na nákup potravín podľa vekových kategórií stravníkov nasledovn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04"/>
        <w:gridCol w:w="992"/>
        <w:gridCol w:w="2854"/>
        <w:gridCol w:w="1235"/>
        <w:gridCol w:w="127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 na nákup potravín v [€/deň]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ácia na podporu výchovy k stravovacím návykom dieťať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v zmysle zákona 544/2010 Z.z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 [€/deň]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ba zákonného zástupcu v [€/deň]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ťa M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ťa MŠ, ktoré navštevuje posledný ročník MŠ a spĺňa podmienky na štátnu dotáci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k Z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ata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d+desiata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</w:tr>
    </w:tbl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zamestnancom škôl a školských zariadení a iným fyzickým osobám so súhlasom zriaďovateľa a príslušného regionálneho úradu verejného zdravotníctva. Uvedení stravníci prispievajú na čiastočnú úhradu nákladov na nákup potravín vo výške  </w:t>
      </w:r>
      <w:r>
        <w:rPr>
          <w:b/>
          <w:sz w:val="24"/>
          <w:szCs w:val="24"/>
        </w:rPr>
        <w:t xml:space="preserve">1,45 € </w:t>
      </w:r>
      <w:r>
        <w:rPr>
          <w:sz w:val="24"/>
          <w:szCs w:val="24"/>
        </w:rPr>
        <w:t>za 1 obed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sz w:val="24"/>
          <w:szCs w:val="24"/>
        </w:rPr>
        <w:t>V zmysle zákona č. 544/2010 Z.z. o dotáciách v pôsobnosti Ministerstva práce, sociálnych vecí a rodiny SR v znení neskorších predpisov, podľa § 4 ods. 3 písm. a) dotácia na podporu výchovy k stravovacím návykom dieťaťa je na zabezpečenie obeda a iného jedla v materskej škole a v základnej škole na každé dieťa, ktoré navštevuje posledný ročník materskej školy  alebo základnú školu.</w:t>
      </w:r>
    </w:p>
    <w:p>
      <w:pPr>
        <w:pStyle w:val="Odsekzoznamu"/>
        <w:ind w:left="993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sz w:val="24"/>
          <w:szCs w:val="24"/>
        </w:rPr>
        <w:t>Dotácia na podporu výchovy k stravovacím návykom v zmysle uvedeného zákona sa poskytuje na dieťa vo výške 1,20 € za každý deň, v ktorom sa dieťa zúčastnilo vzdelávacieho procesu v materskej alebo vyučovania v základnej škole a súčasne odobralo stravu.</w:t>
      </w:r>
    </w:p>
    <w:p>
      <w:pPr>
        <w:pStyle w:val="Odsekzoznamu"/>
        <w:ind w:left="993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sz w:val="24"/>
          <w:szCs w:val="24"/>
        </w:rPr>
        <w:t>Ak zdravotný stav dieťaťa vyžaduje osobitné stravovanie (na základe potvrdenia vystaveného lekárom-špecialistom, ako napr. gastroenterológ, diabetológ, imunológ a pod.), poskytnutá dotácia na podporu výchovy k stravovacím návykom dieťaťa sa vyplatí rodičovi dieťaťa alebo fyzickej osobe, ktorej je dieťa zverené do starostlivosti rozhodnutím súdu, výlučne bezhotovostnou platbou.</w:t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ý zástupca dieťaťa, ktoré sa nezúčastnilo výchovno-vzdelávacieho procesu alebo vyučovania a nebolo odhlásené zo stravovania deň vopred, uhrádza stravu vo výške nákladov na nákup potravín v kategórii 2. finančného pásma v sume </w:t>
      </w:r>
      <w:r>
        <w:rPr>
          <w:b/>
          <w:bCs/>
          <w:sz w:val="24"/>
          <w:szCs w:val="24"/>
        </w:rPr>
        <w:t>1,45 €/deň</w:t>
      </w:r>
      <w:r>
        <w:rPr>
          <w:sz w:val="24"/>
          <w:szCs w:val="24"/>
        </w:rPr>
        <w:t xml:space="preserve"> za dieťa navštevujúce MŠ; </w:t>
      </w:r>
      <w:r>
        <w:rPr>
          <w:b/>
          <w:bCs/>
          <w:sz w:val="24"/>
          <w:szCs w:val="24"/>
        </w:rPr>
        <w:t>1,15€/deň</w:t>
      </w:r>
      <w:r>
        <w:rPr>
          <w:sz w:val="24"/>
          <w:szCs w:val="24"/>
        </w:rPr>
        <w:t xml:space="preserve"> za dieťa navštevujúce ZŠ prihlásené na odber obeda; a </w:t>
      </w:r>
      <w:r>
        <w:rPr>
          <w:b/>
          <w:bCs/>
          <w:sz w:val="24"/>
          <w:szCs w:val="24"/>
        </w:rPr>
        <w:t>1,64€/deň</w:t>
      </w:r>
      <w:r>
        <w:rPr>
          <w:sz w:val="24"/>
          <w:szCs w:val="24"/>
        </w:rPr>
        <w:t xml:space="preserve"> za dieťa navštevujúce ZŠ prihlásené na odber obeda a desiatej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otácia sa na tento účel neposkytuje, je poskytnutá výlučne v zmysle § 4 ods. 6 zákona č. 544/2010 Z.z. v znení neskorších predpisov, kde podmienkou je účasť na výchovno-vzdelávacej činnosti v materskej škole alebo vyučovaní na základnej škole a odobratie stravy zároveň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enky úhrady: mesačne do 10. dňa príslušného kalendárneho mesiaca poštovou poukážkou alebo prevodom na účet ZŠ s MŠ Dolné Dubové, číslo účtu </w:t>
      </w:r>
      <w:r>
        <w:rPr>
          <w:b/>
          <w:sz w:val="24"/>
          <w:szCs w:val="24"/>
        </w:rPr>
        <w:t>SK78 5600 0000 0011 1598 3005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Spoločné ustanov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ako zriaďovateľ školy a školských zariadení môže rozhodnúť v zmysle </w:t>
      </w:r>
      <w:r>
        <w:rPr>
          <w:i/>
          <w:iCs/>
          <w:sz w:val="24"/>
          <w:szCs w:val="24"/>
        </w:rPr>
        <w:t xml:space="preserve">zákona č. 245/2008 Z. z. o výchove a vzdelávaní (školský zákon) a o zmene a doplnení niektorých zákonov v znení neskorších predpisov </w:t>
      </w:r>
      <w:r>
        <w:rPr>
          <w:sz w:val="24"/>
          <w:szCs w:val="24"/>
        </w:rPr>
        <w:t xml:space="preserve">o znížení alebo odpustení príspevku podľa Čl. 3,4 tohto VZN, ak zákonný zástupca neplnoletého žiaka o to písomne požiada a predloží doklad o tom, že je poberateľom dávky v hmotnej núdzi a príspevkov k dávke v hmotnej núdzi podľa osobitného predpisu v súlade so </w:t>
      </w:r>
      <w:r>
        <w:rPr>
          <w:i/>
          <w:iCs/>
          <w:sz w:val="24"/>
          <w:szCs w:val="24"/>
        </w:rPr>
        <w:t>zákonom č. 599/2003 Z. z. o pomoci v hmotnej núdzi v znení neskorších predpiso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Žiadosti spolu s dokladmi predkladá zákonný zástupca prostredníctvom školy alebo školského zariadenia zriaďova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ušovacie ustanov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ýmto všeobecne záväzným nariadením sa ruší VZN č. 4/2008, o výške mesačného príspevku na čiastočnú úhradu výdavkov škôl a školských zariadení na území Obce Dolné Dub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tomto všeobecne záväznom nariadení sa uznieslo Obecné zastupiteľstvo Obce Dolné Dubové   dňa 3.12.2019 uznesením OZ č. 66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nadobúda účinnosť dňa 1.1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olnom Dubovom, dňa 3.12.2019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ng. Jozef Čapkovič</w:t>
      </w:r>
    </w:p>
    <w:p>
      <w:pPr>
        <w:pStyle w:val="Normal"/>
        <w:spacing w:lineRule="exact" w:line="300"/>
        <w:ind w:left="4956" w:firstLine="856"/>
        <w:jc w:val="both"/>
        <w:rPr/>
      </w:pP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6"/>
        </w:tabs>
        <w:ind w:left="466" w:hanging="39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4:00Z</dcterms:created>
  <dc:creator>Intel</dc:creator>
  <dc:description/>
  <cp:keywords/>
  <dc:language>en-US</dc:language>
  <cp:lastModifiedBy>Jozef Capkovic</cp:lastModifiedBy>
  <cp:lastPrinted>2011-09-29T15:49:00Z</cp:lastPrinted>
  <dcterms:modified xsi:type="dcterms:W3CDTF">2019-12-05T14:13:00Z</dcterms:modified>
  <cp:revision>3</cp:revision>
  <dc:subject/>
  <dc:title>Návrh VZN vyvesený na úradnej tabuli v obci Trstín</dc:title>
</cp:coreProperties>
</file>